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от 28.03.2024 № 24/01-07 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» (далее – проект Решения)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Нормативные правовые акты, устанавливающие порядок предоставления в аренду муниципального имущества муниципального образования городской округ Симферополь Республики Крым (далее – МО ГО Симферополь).</w:t>
      </w:r>
    </w:p>
    <w:p>
      <w:pPr>
        <w:pStyle w:val="Style24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ект решения Симферопольского городского совета «О внесении изменений в решение 15-й сессии Симферопольского городского совета I созыва от 13.03.2015 № 218 «Об утверждении Порядка предоставления в аренду муниципального имущества муниципального образования городской округ Симферополь Республики Крым»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 мероприятия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28.03.2024 года по 26.04.2024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 подготовке настоящего заключения использованы: Бюджетный кодекс Российской Федерации (далее – БК РФ), Налоговый кодекс российской Федерации; Федеральный закон от 06.10.2003 № 131-ФЗ «Об общих принципах организации местного самоуправления в Российской Федерации» (далее - Федеральный закон № 131 - ФЗ), Федеральный закон от 26 июля 2006 г. № 135-ФЗ «О защите конкуренции» (далее – Федеральный закон № 135-ФЗ), Закон Республики Крым </w:t>
      </w:r>
      <w:r>
        <w:rPr>
          <w:sz w:val="28"/>
          <w:szCs w:val="28"/>
          <w:lang w:eastAsia="ar-SA"/>
        </w:rPr>
        <w:t xml:space="preserve">от 21.08.2014 № 54-ЗРК «Об основах местного самоуправления в Республике Крым» (далее – Закон РК № 54-ЗРК),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нализ проекта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ой экспертизы проекта Решения Контрольно-счетная палата </w:t>
      </w:r>
      <w:r>
        <w:rPr>
          <w:color w:val="000000"/>
          <w:sz w:val="28"/>
          <w:szCs w:val="28"/>
        </w:rPr>
        <w:t xml:space="preserve">города Симферополя Республики Крым (далее – </w:t>
      </w:r>
      <w:r>
        <w:rPr>
          <w:sz w:val="28"/>
          <w:szCs w:val="28"/>
        </w:rPr>
        <w:t>Контрольно-счетная палат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рядок предоставления в аренду муниципального имущества муниципального образования городской округ Симферополь Республики Крым, утвержденный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(далее – Порядок аренды) является основным нормативным правовым актом, регулирующим отношения в области передачи муниципального имущества муниципального образования городской округ Симферополь Республики Крым на основании договоров аренды, заключенных по результатам проведения конкурсов, аукционов, а также без проведения торгов в случаях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роме того, Порядком аренды утверждены типовой договор, методика </w:t>
      </w:r>
      <w:r>
        <w:rPr>
          <w:sz w:val="28"/>
          <w:szCs w:val="28"/>
        </w:rPr>
        <w:t>расчета и распределения арендной платы, а также внесение изменений в договоры аренды (субаренды), при изменении размера арендной платы (платы за субарен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частью1 статьи 4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РФ к доходам бюджетов относятся налоговые доходы,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3 статьи 41 БК РФ определено, что к неналоговым доходам бюджет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161-ФЗ «О содействии развитию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161-ФЗ «О содействии развитию жилищ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редства самообложения граждан, инициативные платеж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ины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6 статьи 41 БК РФ муниципальные правовые акты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аренды содержит положения о порядке исчисления платежей в бюджет МО ГО Симферополь, размерах, сроках и (или) об условиях их уплаты, что не противоречит БК РФ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е законода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содержат запрет на перечисление части арендной платы за аренду недвижимого имущества, находящегося в хозяйственном ведении унитарных предприятий в муниципальный бюдж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аким образом, вывод, отраженный в Пояснительной записке к проекту решения, а именно «……Доходы местных бюджетов от деятельности муниципальных унитарных предприятий формируются только и исключительно за счет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 (по МО ГО Симферополь – 50 % от прибыли)…..», не является обосн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ункт 3.3.2. Приложения №8 к Порядку аренды предлагаетс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 недвижимое имущество муниципальных учреждений (кроме казенных учреждений муниципального образования городской округ Симферополь Республики Крым), закрепленное за ними на праве оперативного управления, - 70% - в бюджет муниципального образования городской округ Симферополь Республики Крым, 30% - муниципальному учреждению, за которым данное имущество закреп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движимое имущество муниципальных предприятий, закрепленное за ними на праве хозяйственного ведения, после вычета налога на прибыль организаций, - 70% - в бюджет муниципального образования городской округ Симферополь Республики Крым, 30% - муниципальному предприятию, за которым данное имущество закрепл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проекта Решения предусмотрено распространение действие изменений на правоотношения, возникшие с 01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.2. Приложения №8 к Порядку аренды целесообразно указать часть, какой арендной платы начисленной или полученной необходимо отчислять в бюджет МО ГО Симферополь, во избежание противоречий при администрировании доходов Департаментом развития муниципальной собственности Администрации города Симферополя Республики Кр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ценка объемов выпадающих доходов в результате вычета налога на прибыль организаций из части арендной планы за недвижимое имущество муниципальных предприятий, закрепленное за ними на праве хозяйственного ведения (70 %), подлежащей перечислению в бюджет МО ГО Симферополь, для определения степени влияния на исполнение доходной части бюджета МО ГО Симферополя Республики Крым за 2022 год, не осуществл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ть экономическую эффективность реализации данной нормы в случае утверждения проекта </w:t>
      </w:r>
      <w:r>
        <w:rPr>
          <w:sz w:val="28"/>
          <w:szCs w:val="28"/>
          <w:lang w:eastAsia="ar-SA"/>
        </w:rPr>
        <w:t xml:space="preserve">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» Контрольно-счетной палатой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читает необходимым доработать проект Решения с учетом отмече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7</dc:creator>
  <dc:description/>
  <dc:language>en-US</dc:language>
  <cp:lastModifiedBy>Пользователь</cp:lastModifiedBy>
  <cp:lastPrinted>2024-05-03T15:27:00Z</cp:lastPrinted>
  <dcterms:modified xsi:type="dcterms:W3CDTF">2024-08-29T12:02:00Z</dcterms:modified>
  <cp:revision>2</cp:revision>
  <dc:subject/>
  <dc:title/>
</cp:coreProperties>
</file>